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umplir con los procedimientos previstos en el reglamento de plazas y demás normas aplicables, en orden a garantizar el debido proceso en los procesos de declaratoria de vacancia de puestos y locale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detección de irregularidades en el cumplimiento al reglamento, y termina con la resolución del recurso impuesto por el adjudica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incumplimiento al reglam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al Asesor Jurídico sobre el incumplimiento al reglamento de plaz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auto de inicio proceso administrativo de declaratoria de vac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auto de inicio proceso administrativo de declaratoria de vacancia. En el mismo auto se cita a adjudicatario para la fecha y hora en que debe presentarse a descar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notificación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notificación personal del oficio en el puesto de trabajo, entregándose copia del mism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plazar por 10 días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encuentra en el puesto de trabajo, pasados cinco (5) días sin que comparezca a notificarse, el adjudicatario es emplazado por 10 días mediante oficios fijados en el puesto de trabajo y oficina de administración de la pla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emplaz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 de emplazamiento por secret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exar copia de citación al expedi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a al expediente copia de la constancia de ci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ci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omar descargos o comprobar cancelación de deu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adjudicatario se presenta dentro de los Tres (3) días siguientes a la fecha de notificación, se toman los descargos o se comprueba la cancelación de los valores adeudados, cuando la causal de vacancia obedece a incumplimiento en los pa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constancia de cancel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constancia de cancelación, se declara el archivo del proceso, en caso contrario continúa el proces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escargos y valorar pruebas present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do los descargos, realiza el análisis de los mismos y  valora las pruebas presentadas y toma decisión proyecta resolu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resolución en la cual se consignan los hechos y la decisión to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olución personal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la resolución en forma personal o por edic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recibi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y realiz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interpone recurso dentro de los siguientes cinco (5) días, procede a realizar su estud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 y comunicar deci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el recurso, dentro de los siguientes diez (10) días y comunica la decisión fi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 Información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-2004 reglamento de plaz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622"/>
        <w:gridCol w:w="1260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c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emplaza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0672524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DECLARATORIA DE VACANCI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DOPM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2 de 2004, Reglamento Plazas de Mercad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3:00Z</dcterms:created>
  <dc:creator>Adriana Rojas Saravia</dc:creator>
  <dc:description/>
  <cp:keywords/>
  <dc:language>en-US</dc:language>
  <cp:lastModifiedBy>auxplan</cp:lastModifiedBy>
  <cp:lastPrinted>2014-03-15T12:46:00Z</cp:lastPrinted>
  <dcterms:modified xsi:type="dcterms:W3CDTF">2015-03-04T22:30:00Z</dcterms:modified>
  <cp:revision>16</cp:revision>
  <dc:subject/>
  <dc:title>No</dc:title>
</cp:coreProperties>
</file>